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realizację inwesty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-a ………………………………………………………………………, będący/-a współwłaścicielem/właścicielem nieruchomości położonej przy </w:t>
        <w:br/>
        <w:t xml:space="preserve">ul. ………………………………………… w Warszawie, oznaczonej w ewidencji gruntów i budynków jako działka nr ……………, w obrębie ewidencyjnym …………………, księga wieczysta ………………………………, wyrażam zgodę </w:t>
        <w:br/>
        <w:t>na realizację przez Pana/-nią …………………………………………………… inwestycji polegającej na wykorzystaniu odnawialnych źródeł energii na terenie nieruchomości położonej przy ul. ……………………………………… w Warszawi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59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2:00Z</dcterms:created>
  <dc:creator>mbienko</dc:creator>
  <dc:description/>
  <cp:keywords/>
  <dc:language>en-US</dc:language>
  <cp:lastModifiedBy>Kałkowska Anna</cp:lastModifiedBy>
  <cp:lastPrinted>2013-09-13T10:53:00Z</cp:lastPrinted>
  <dcterms:modified xsi:type="dcterms:W3CDTF">2020-03-13T12:12:00Z</dcterms:modified>
  <cp:revision>2</cp:revision>
  <dc:subject/>
  <dc:title>PEŁNOMOCNICTWO</dc:title>
</cp:coreProperties>
</file>