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IP / 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513965" cy="859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67.65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dbiór decyz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  <w:t>o wydanie zezwolenia na zajęcie terenu w pasie drogowym</w:t>
      </w:r>
    </w:p>
    <w:p>
      <w:pPr>
        <w:pStyle w:val="Normal"/>
        <w:tabs>
          <w:tab w:val="clear" w:pos="709"/>
          <w:tab w:val="center" w:pos="3969" w:leader="dot"/>
        </w:tabs>
        <w:jc w:val="center"/>
        <w:rPr/>
      </w:pPr>
      <w:r>
        <w:rPr/>
        <w:t xml:space="preserve">/impreza, wystawa, zdjęcia do filmu, itp./* 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none"/>
          <w:tab w:val="right" w:pos="9720" w:leader="dot"/>
        </w:tabs>
        <w:spacing w:lineRule="auto" w:line="360"/>
        <w:jc w:val="both"/>
        <w:rPr/>
      </w:pPr>
      <w:r>
        <w:rPr/>
        <w:t>Proszę o wydanie zezwolenia za zajęcie pasa drogowego ulicy………………………………...</w:t>
      </w:r>
    </w:p>
    <w:p>
      <w:pPr>
        <w:pStyle w:val="Normal"/>
        <w:tabs>
          <w:tab w:val="clear" w:pos="709"/>
          <w:tab w:val="right" w:pos="9638" w:leader="none"/>
          <w:tab w:val="right" w:pos="9720" w:leader="dot"/>
        </w:tabs>
        <w:spacing w:lineRule="auto" w:line="360"/>
        <w:rPr/>
      </w:pPr>
      <w:r>
        <w:rPr/>
        <w:t xml:space="preserve">w rej. ul./nr ……………………………………………………………………………………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lokalizacja)</w:t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 xml:space="preserve">w celu zorganizowania imprezy/wystawy/realizacji zdjęć do filmu* 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w okresie od dnia .................................../godz. ............../ do dnia ............................. /godz. ............/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dzień, miesiąc, rok)                                                                              (dzień, miesiąc, rok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>Wymiary, powierzchnia oraz rodzaj zajętych elementów pasa drogowego na czas imprezy/wystawy/realizacji zdjęć do filmu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zdnia - długość ............................ szerokość ............................. powierzchnia .......................... m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zajęcie do 20% szerokości, powyżej 20% do 50%, powyżej 50%)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hodnik - długość ............................... szerokość ........................ powierzchnia ...........................m²</w:t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>pozostałe elementy</w:t>
      </w:r>
      <w:r>
        <w:rPr>
          <w:i/>
          <w:sz w:val="20"/>
          <w:szCs w:val="20"/>
        </w:rPr>
        <w:t xml:space="preserve"> </w:t>
      </w:r>
      <w:r>
        <w:rPr/>
        <w:t>-  ........................................ dł. .................. szer. .................. pow. .................m²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obiektu budowlanego stanowi ”szczególnie uzasadniony przypadek” w rozumieniu art. 39 ust. 3 w zw. z art. 40 ust. 1 ustawy o drogach publicznych </w:t>
        <w:br/>
        <w:t>(tj. Dz. U. z 2018r. poz. 2068). Uzasadnienie może być poparte m.in.:</w:t>
      </w:r>
    </w:p>
    <w:p>
      <w:pPr>
        <w:pStyle w:val="TextBodyIndent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opinią Zarządu Zieleni m.st. Warszawy (jeżeli zajęcie pasa drogowego dotyczy terenów zielonych, lub </w:t>
        <w:br/>
        <w:t>w przypadku ingerencji w drzewostan),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opinią Biura Architektury i Planowania Przestrzennego (Wydziału Ochrony Krajobrazu Miasta)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ść uzasadnienia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szczegółowy plan sytuacyjny</w:t>
      </w:r>
      <w:r>
        <w:rPr/>
        <w:t xml:space="preserve"> w skali 1:1000 lub 1:500 (aktualny podkład geodezyjny) z zaznaczeniem granic i podaniem wymiarów planowanej powierzchni zajęcia pasa drogowego (mapy można nabyć w Biurze Geodezji i Katastru m. st. Warszawy ul. Sandomierska 12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</w:rPr>
        <w:t>pełnomocnictwo</w:t>
      </w:r>
      <w:r>
        <w:rPr/>
        <w:t xml:space="preserve"> (w przypadku działania przez pełnomocnika) udzielone przez Inwestora do reprezentowania go przez osobę trzecią w sprawach związanych </w:t>
        <w:br/>
        <w:t xml:space="preserve">z uzyskaniem zezwolenia na zajęcie terenu w pasie drogowym. Zgodnie z art. 1 ust. 2 </w:t>
        <w:br/>
        <w:t xml:space="preserve">w związku z częścią IV załącznika do ustawy z dnia 16 listopada 2006r. o opłacie skarbowej (tj. Dz. U. z 2018r. poz. 1044 ze zm.) od złożonego dokumentu stwierdzające-go udzielenie pełnomocnictwa lub prokury oraz jego odpis, wypis lub kopia – od każdego stosunku pełnomocnictwa (prokury) pobierana jest opłata skarbowa w wysokości 17,00 zł. Opłatę skarbową należy uiścić w opłatomacie w siedzibie Zarządu Dróg Miejskich lub bezgotówkowo na rachunek Urzędu m.st. Warszawy Centrum Obsługi Podatnika             nr </w:t>
      </w:r>
      <w:r>
        <w:rPr>
          <w:b/>
        </w:rPr>
        <w:t>21 1030 1508 0000 0005 5000 007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</w:rPr>
        <w:t>projekt organizacji ruchu</w:t>
      </w:r>
      <w:r>
        <w:rPr/>
        <w:t xml:space="preserve"> zatwierdzony przez Biuro Polityki Mobilności                         i Transportu m.st. Warszawy, jeśli zajęcie pasa drogowego wpływa na ruch drogowy lub ogranicza widoczność na drodze albo powoduje wprowadzenie zmian w istniejącej organizacji ruchu pojazdów lub pieszych. Wykonanie projektu leży w gestii wnioskodawcy. Projekt organizacji ruchu powinien zostać uzgodniony z zarządem drogi (Wydział Organizacji Ruchu ZDM) oraz z Wydziałem Ruchu Drogowego Komendy Stołecznej Policji, ul. Waliców 15,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3969" w:leader="dot"/>
        </w:tabs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iepotrzebne skreślić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prosimy zaznaczyć właściwe pole (□)</w:t>
      </w:r>
    </w:p>
    <w:p>
      <w:pPr>
        <w:pStyle w:val="TextBodyIndent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WARZANIU DANYCH OSOBOWYCH PRZEZ ZD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dministratorem w odniesieniu do danych osobowych podanych we wniosku, dalej jako </w:t>
      </w:r>
      <w:r>
        <w:rPr>
          <w:b/>
          <w:i/>
          <w:sz w:val="20"/>
          <w:szCs w:val="20"/>
        </w:rPr>
        <w:t>„Dane Osobowe”</w:t>
      </w:r>
      <w:r>
        <w:rPr>
          <w:i/>
          <w:sz w:val="20"/>
          <w:szCs w:val="20"/>
        </w:rPr>
        <w:t xml:space="preserve">, jest Zarząd Dróg Miejskich (ZDM), ul. Chmielna 120, 00-801 Warszawa, tel. 22-55-89-100, reprezentowany przez Dyrektora ZDM  (dalej jako </w:t>
      </w:r>
      <w:r>
        <w:rPr>
          <w:b/>
          <w:i/>
          <w:sz w:val="20"/>
          <w:szCs w:val="20"/>
        </w:rPr>
        <w:t>„Administrator”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Danych Osobowych jest rozpatrzenie wnios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i/>
          <w:sz w:val="20"/>
          <w:szCs w:val="20"/>
        </w:rPr>
        <w:t xml:space="preserve">Dane Osobowe będą przetwarzane w oparciu o przesłankę wskazaną w art. 6 ust. 1 lit.  e Rozporządzenia UE 2016/679 z dnia 27 kwietnia 2016 r. (dalej jako </w:t>
      </w:r>
      <w:r>
        <w:rPr>
          <w:b/>
          <w:i/>
          <w:sz w:val="20"/>
          <w:szCs w:val="20"/>
        </w:rPr>
        <w:t>„RODO”</w:t>
      </w:r>
      <w:r>
        <w:rPr>
          <w:i/>
          <w:sz w:val="20"/>
          <w:szCs w:val="20"/>
        </w:rPr>
        <w:t xml:space="preserve">), to jest </w:t>
        <w:br/>
        <w:t>w ramach Rozporządzenia UE 2016/679 z dnia 27 kwietnia 2016 r. w sprawie ochrony osób fizycznych w związku z przetwarzaniem danych osobowych i w sprawie swobodnego przepływu takich danych oraz uchylenia dyrektywy 95/46/WE (ogólne rozporządzenie o ochronie danych), dalej jako „RODO”, to jest przetwarzania niezbędnego do wypełnienia zadania realizowanego w interesie publicznym, na podstawie ustawy z dnia 21 marca 1985r. o drogach publicznych (Dz. U. z 2018r., poz. 2068)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ostęp do Danych Osobowych mogą mieć następujący odbiorcy danych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poważnieni pracownicy Administrator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dmioty uprawnione do otrzymania Danych Osobowych na podstawie przepisów prawa np. jednostki właściwe do załatwienia sprawy, służby państwow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res przechowywa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Osobowe będą przechowywane przez okres prowadzenia postępowania oraz z zachowaniem przepisów wynikających z innych ustaw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ady gromadze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Osobowych przez osobę, której dane dotyczą jest dobrowolne lecz niezbędne do rozpatrzenia wniosku. Niepodanie danych oznaczonych jako wymagane skutkuje pozostawieniem podania bez rozpozn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przeniesienia Danych Osobowych zgodnie z art. 20 RODO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IOD: iod@zdm.waw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u potwierdzam własnoręcznym podpisem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40" w:top="567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WNIOSEK NR GPD 7 </w:t>
    </w:r>
    <w:r>
      <w:rPr/>
      <w:tab/>
      <w:tab/>
    </w:r>
    <w:r>
      <w:rPr>
        <w:b/>
      </w:rPr>
      <w:t>KU19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3z1">
    <w:name w:val="WW8Num3z1"/>
    <w:qFormat/>
    <w:rPr>
      <w:rFonts w:cs="Courier"/>
      <w:b w:val="false"/>
    </w:rPr>
  </w:style>
  <w:style w:type="character" w:styleId="WW8Num3z2">
    <w:name w:val="WW8Num3z2"/>
    <w:qFormat/>
    <w:rPr>
      <w:rFonts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4:00Z</dcterms:created>
  <dc:creator>z.laskowski</dc:creator>
  <dc:description/>
  <cp:keywords/>
  <dc:language>en-US</dc:language>
  <cp:lastModifiedBy>Jacewicz-Harmida Anna (AO)</cp:lastModifiedBy>
  <cp:lastPrinted>2017-06-05T08:21:00Z</cp:lastPrinted>
  <dcterms:modified xsi:type="dcterms:W3CDTF">2020-02-04T10:34:00Z</dcterms:modified>
  <cp:revision>2</cp:revision>
  <dc:subject/>
  <dc:title>Druk n</dc:title>
</cp:coreProperties>
</file>