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6"/>
        <w:gridCol w:w="3294"/>
        <w:gridCol w:w="16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4035" w:leader="none"/>
                <w:tab w:val="right" w:pos="961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right" w:pos="9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ZARZĄD DRÓG MIEJSKICH</w:t>
            </w:r>
          </w:p>
          <w:p>
            <w:pPr>
              <w:pStyle w:val="Normal"/>
              <w:jc w:val="center"/>
              <w:rPr/>
            </w:pPr>
            <w:r>
              <w:rPr/>
              <w:t>ul. Chmielna 120</w:t>
            </w:r>
          </w:p>
          <w:p>
            <w:pPr>
              <w:pStyle w:val="Normal"/>
              <w:jc w:val="center"/>
              <w:rPr/>
            </w:pPr>
            <w:r>
              <w:rPr/>
              <w:t>00 - 801 Warsz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ORGANIZACJI RUCHU ul. CHMIELNA 124 pokój 1 tel. 022 55 – 89 - 20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YFIKATOR C5/C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84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0 ust. 6 ustawy z dnia 20 czerwca 1997 r. Prawo o ruchu drogowym (j.t. Dz. U. z 2012 r. poz. 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ź</w:t>
            </w:r>
            <w:r>
              <w:rPr>
                <w:sz w:val="20"/>
                <w:szCs w:val="20"/>
              </w:rPr>
              <w:t>n. zm.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zenie Ministra Infrastruktury z dnia 23 wrz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a 2003 r. w sprawie szczegółowych warunków za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zania ruchem na drogach oraz wykonywania nadzoru nad tym za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zaniem (Dz. U. Nr 177, poz. 1729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21 marca 1985 r. o drogach publicznych (t.j. Dz. U. z 2015 r. poz. 460 z późn. zm.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zenie Ministra Infrastruktury z dnia 3 lipca 2003 roku w sprawie szczegółowych warunków technicznych dla znaków i sygnałów drogowych oraz ur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z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piecz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twa ruchu drogowego i warunków ich umieszczania na drogach (Dz. U. Nr 220, poz. 2181 z późn. zm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pacing w:lineRule="atLeast" w:line="0"/>
              <w:ind w:left="720" w:hanging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ŁATWIENIA SPRAWY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Dokumenty określone w regulaminie wydawania identyfikatorów C5/C10 należy składać w kancelarii Zarządu</w:t>
              <w:br/>
              <w:t xml:space="preserve">      Dróg Miejskich przy ul. Chmielnej 120 w Warszawie, od poniedziałku do piątku w godzinach 7:30-15:30 lub</w:t>
              <w:br/>
              <w:t xml:space="preserve">      pocztą na adres Zarządu Dróg Miejskich ul. Chmielna 120, 00-801 Warszawa, </w:t>
            </w:r>
            <w:r>
              <w:rPr>
                <w:rStyle w:val="St"/>
                <w:sz w:val="20"/>
                <w:szCs w:val="20"/>
              </w:rPr>
              <w:t xml:space="preserve">e-mail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dentyfikatory@zdm.waw.pl</w:t>
              </w:r>
            </w:hyperlink>
            <w:r>
              <w:rPr>
                <w:rStyle w:val="St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DOKUMEN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ełniony wniosek o wydanie Identyfikatora C5/C10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wpisu do ewidencji działalności gospodarczej lub KR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ualne umowy bądź inne dokumenty potwierdzające konieczność wjazdu w strefę C5/C10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umowa na wykonanie prac remontowo-budowlanych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pozwolenie na budowę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zlecenia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świadczenia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zpłatn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ODPOWIEDZ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niosek rozpatrywany jest w terminie od 7 do 30 dn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DPOWIEDZIAL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ydział Organizacji Ruchu Zespół ds. wydawania identyfikatorów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ODEBRANIA DOKUMENT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sobiście lub przez osobę upoważnioną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Maksymalny termin ważności  identyfikatora C5/C10: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dopuszczalna masa całkowita nie przekracza  16 ton – 6 miesięcy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6 ton  masy całkowitej – 3 miesiące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istnieje  możliwość dalszego przedłużania ważności identyfikatorów.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ZYJĘĆ INTERESANTÓW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: 13.00 – 15.30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:08.00 – 11.00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: dzień bez obsługi interesantów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: 13.00 – 15.30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: 08.00 – 11.00</w:t>
            </w:r>
          </w:p>
        </w:tc>
      </w:tr>
      <w:tr>
        <w:trPr>
          <w:trHeight w:val="972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COWAŁ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WIERDZIŁ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3">
      <w:start w:val="1"/>
      <w:numFmt w:val="bullet"/>
      <w:lvlText w:val="−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3">
      <w:start w:val="1"/>
      <w:numFmt w:val="bullet"/>
      <w:lvlText w:val="−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Palatino Linotype" w:hAnsi="Palatino Linotype" w:cs="Palatino Linotyp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3">
      <w:start w:val="1"/>
      <w:numFmt w:val="bullet"/>
      <w:lvlText w:val="−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3">
      <w:start w:val="1"/>
      <w:numFmt w:val="bullet"/>
      <w:lvlText w:val="−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9"/>
      <w:numFmt w:val="decimal"/>
      <w:lvlText w:val="%2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3">
      <w:start w:val="1"/>
      <w:numFmt w:val="bullet"/>
      <w:lvlText w:val="−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sz w:val="22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entyfikatory@zdm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6:00Z</dcterms:created>
  <dc:creator>b.rosa</dc:creator>
  <dc:description/>
  <dc:language>en-US</dc:language>
  <cp:lastModifiedBy>ext.echwalibog</cp:lastModifiedBy>
  <cp:lastPrinted>2013-09-05T10:50:00Z</cp:lastPrinted>
  <dcterms:modified xsi:type="dcterms:W3CDTF">2016-06-09T13:26:00Z</dcterms:modified>
  <cp:revision>2</cp:revision>
  <dc:subject/>
  <dc:title>KARTA USŁUGI</dc:title>
</cp:coreProperties>
</file>