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ANIA IDENTYFIKATORÓW C5/C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REGULACJ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określa zasady i tryb wydawania identyfikatorów C5/C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C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>Zarządzie drogi – rozumie się przez to Zarząd Dróg Miejskich, z siedzibą w Warszawie, przy ul. Chmielnej 120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dentyfikatorze C5/C10 – rozumie się przez to dokument, na podstawie którego można poruszać się pojazdem normatywnym o dopuszczalnej masie całkowitej przekraczającej 5/10 ton w strefie ograniczenia tonażowego, w formie karty zawierającej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ologram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umer rejestracyjny pojazdu, którego dotyczy identyfikator C5/C10 lub „na okaziciela”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zwoloną trasę przejazdu bądź „cała strefa” na podstawie identyfikatora C5/C10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odziny stosowania identyfikatora C5/C10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min ważności identyfikatora C5/C10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umer identyfikatora C5/C10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zwę dysponenta identyfikatora C5/C10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łaścicielu identyfikatora C5/C10 – rozumie się przez to Miasto Stołeczne Warszawa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4"/>
          <w:szCs w:val="24"/>
        </w:rPr>
        <w:t>dysponencie pojazdu – rozumie się przez to osobę dysponującą pojazdem na podstawie jakiegokolwiek tytułu (np. własności, umowy użyczenia, umowy leasingu, umowy podwykonawstwa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ysponencie identyfikatora C5/C10 – rozumie się przez to podmiot, któremu przyznano identyfikator C5/C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OGÓ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ysponent identyfikatora C5/C10 jest uprawniony do wjazdu i poruszania się po terenie m.st. Warszawy pojazdem ciężarowym o dopuszczalnej masie całkowitej do 42 ton nie przekraczając nacisku 8 ton na oś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ejazd musi odbywać się po trasie wskazanej w identyfikatorz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jazd w strefę ograniczeń ruchu ciężarowego na podstawie wydanego przez zarząd drogi identyfikatora  możliwy jest w tym miejscu, w którym umieszczona jest pod znakiem zakazu tabliczka informująca, ze zakaz ten nie dotyczy posiadaczy identyfikatorów według wzoru C5/C10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jazd w strefę ograniczeń na podstawie identyfikatora nie zwalnia kierującego pojazdem od przestrzegania innych znaków wewnątrz strefy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e identyfikatora uprawnia do wjazdu w strefę ograniczeń wyłącznie w celu określonym we wniosku –  informacja ta widnieje na identyfikatorz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identyfikatora nie zezwala na przebywanie pojazdu wewnątrz strefy na terenie publicznym poza czas niezbędny do realizacji celu dla jakiego został wydany; kierowca winien znajdować się w pobliżu pojazdu w celu udokumentowania, w przypadku kontroli Policji lub Straży Miejskiej, legalności pobytu wewnątrz strefy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rządca drogi może odmówić wydania identyfikatora jeśli uzna, że cel dla jakiego ma on być wydany można osiągnąć stosując pojazdy o masie całkowitej mieszczącej się w granicach przyjętych ograniczeń lub stwierdzi zbyt duży tonaż pojazdu na określonej drodz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dentyfikator powinien określać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cel, dla jakiego został wydany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czas na jaki został wydany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rejestracyjny pojazdu lub „na okaziciela”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dentyfikator umieszcza się za szybą pojazdu w lewym dolnym ro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WYDAWANIA IDENTYFIKATORÓW C5/C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Identyfikator wydawany jest na wniosek dysponenta pojazdu ciężarowego o dopuszczalnej masie całkowitej do 42 ton nie przekraczając nacisku na oś 8 ton, którym realizowane są zlecenia docelowe w strefie ograniczonego ruchu dla pojazdów ciężarowych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Identyfikator wydaje się w następujących przypadkach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la umożliwienia dojazdu pojazdów do placów budów oraz istniejących obiektów w związku z prowadzonymi w nich pracami remontowo – budowlanymi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realizacji  przeprowadzek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>dla zaopatrzenia placówek handlu detalicznego, gdy ich zaopatrywanie nie jest możliwe przy użyciu pojazdów o masie całkowitej mieszczącej się w granicach przyjętych ograniczeń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>dla dowozu materiałów opałowych (węgiel, olej opałowy, itp.) do kotłowni usytuowanych wewnątrz strefy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dowozu paliw do stacji paliw i innych odbiorców usytuowanych wewnątrz strefy;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>dla dowozu eksponatów, rekwizytów, urządzeń na organizowanie wewnątrz strefy wystaw, imprez, itp., jeśli nie jest możliwe zastosowanie do ich przewozu pojazdów o masie całkowitej mieszczącej się w granicach przyjętych ograniczeń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>posiadaczom zawartych z Miastem Stołecznym Warszawą umów na prowadzenie działalności na korzyść miasta (np. służby miejskie) oraz innym firmom prowadzącym działalność na korzyść miasta na podstawie zawartych umów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innych sytuacjach, które zarządca uzna za uzasadnione do wydania identyfikatora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ługiwanie się podrobionym identyfikatorem lub zgłoszonym jako zniszczony, zgubiony czy skradziony jest niedopuszczalne i będzie miało wpływ na decyzję Zarządu drogi przy wydawaniu następnych identyfikatorów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ysponent identyfikatora, jest zobowiązany zwrócić go Zarządowi drogi, nie później, niż w terminie 5 dni roboczych od dnia, w którym upłynął termin ważności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ator może być odebrany przez organy powołane do ich kontroli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trolę prawidłowości stosowania identyfikatora </w:t>
      </w:r>
      <w:r>
        <w:rPr>
          <w:sz w:val="24"/>
          <w:szCs w:val="24"/>
        </w:rPr>
        <w:t xml:space="preserve">C5/C10 </w:t>
      </w:r>
      <w:r>
        <w:rPr>
          <w:bCs/>
          <w:sz w:val="24"/>
          <w:szCs w:val="24"/>
        </w:rPr>
        <w:t xml:space="preserve">prowadzą odpowiednie organy uprawnione do kontroli ruchu drogowego (Policja, Inspekcja Transportu Drogowego). W razie wykrycia jakichkolwiek nieprawidłowości w jego użytkowaniu, identyfikator </w:t>
      </w:r>
      <w:r>
        <w:rPr>
          <w:sz w:val="24"/>
          <w:szCs w:val="24"/>
        </w:rPr>
        <w:t xml:space="preserve">C5/C10 </w:t>
      </w:r>
      <w:r>
        <w:rPr>
          <w:bCs/>
          <w:sz w:val="24"/>
          <w:szCs w:val="24"/>
        </w:rPr>
        <w:t xml:space="preserve">zostaje odebrany i przekazany Zarządowi drogi. </w:t>
      </w:r>
    </w:p>
    <w:p>
      <w:pPr>
        <w:pStyle w:val="Normal"/>
        <w:widowControl/>
        <w:tabs>
          <w:tab w:val="clear" w:pos="708"/>
          <w:tab w:val="left" w:pos="4575" w:leader="none"/>
          <w:tab w:val="center" w:pos="4818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4575" w:leader="none"/>
          <w:tab w:val="center" w:pos="4818" w:leader="none"/>
        </w:tabs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 NIEZBĘDNE DO UZYSKANIA IDENTYFIKATORÓW C5/C10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dawca ubiegający się o wydanie identyfikatora zobowiązany jest dostarczyć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wniosek o wydanie identyfikatora. Wniosek jest dostępny bezpłatnie w siedzibie Zarządu drogi oraz na stronie internetowej </w:t>
      </w:r>
      <w:hyperlink r:id="rId2">
        <w:r>
          <w:rPr>
            <w:rStyle w:val="InternetLink"/>
            <w:sz w:val="24"/>
            <w:szCs w:val="24"/>
          </w:rPr>
          <w:t>www.zdm.waw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informacji dotyczących transportowanego ładunku wraz z uzasadnieniem konieczności poruszania się pojazdów w strefie ograniczonego ruchu C5/C10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ewidencji działalności gospodarczej lub aktualny odpis z rejestru przedsiębiorców wydany nie wcześniej niż trzy miesiące przed złożeniem wniosk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e umowy bądź inne dokumenty potwierdzające okoliczności wymienione w § 4 ust. 2 pozwalające na podjęcie decyzji o wydaniu identyfika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nioskodawca ubiegający się o wydanie identyfikatora jest zobowiązany wskazać we wniosku trasę przejazdu samochodu ciężarowego od miejsca wjazdu w strefę (od skrzyżowania) wymieniając kolejno nazwy ulic lub istnieje możliwość uzyskania identyfikatora na całą strefę w przypadku, gdy pojazd nie przekracza dopuszczalnej masy całkowitej 16 to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, o których mowa w ust. 1 należy składać w kancelarii Zarządu Dróg Miejskich przy ul. Chmielnej 120 w Warszawie, od poniedziałku do piątku w godzinach 7:30 – 15:30 lub za pośrednictwem poczty na adres Zarządu Dróg Miejskich ul. Chmielna 120, 00-801 Warszawa, e-mailem </w:t>
      </w:r>
      <w:hyperlink r:id="rId3">
        <w:r>
          <w:rPr>
            <w:rStyle w:val="InternetLink"/>
            <w:sz w:val="24"/>
            <w:szCs w:val="24"/>
          </w:rPr>
          <w:t>identyfikatory@zdm.waw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ŻNOŚĆ WYDANYCH IDENTYFIKATORÓW C5/C10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ator, jest ważny przez okres na nim wskazany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Maksymalny czas na jaki wydawane są identyfikatory to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sz w:val="24"/>
          <w:szCs w:val="24"/>
        </w:rPr>
        <w:t>6 miesięcy – jeśli dopuszczalna masa całkowita nie przekracza 16 ton;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sz w:val="24"/>
          <w:szCs w:val="24"/>
        </w:rPr>
        <w:t>3 miesiące – powyżej 16 ton masy całkowitej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dentyfikator, traci ważność z upływem wskazanego na nim okresu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Wydanie nowego identyfikatora na kolejny okres może nastąpić jedynie po uprzednim zwrocie poprzedniego identyfikatora i po pozytywnym rozpatrzeniu wniosku o jego wydanie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W przypadku utraty, lub uszkodzenia uniemożliwiającego dalsze użycie identyfikatora, nowy może być wydany dopiero, po złożeniu przez wnioskodawcę stosownego oświadczenia o utracie lub uszkodzeniu poprzedniego identyfikatora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ator C5/C10, nie uprawnia do wjazdu w strefę identyfikatorów C16 jak również w strefę ograniczenia tonażowego wprowadzonego przez Urzędy Dzielnic i obowiązującego na terenie </w:t>
        <w:br/>
        <w:t>m. st. Warszawy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907" w:hanging="227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907" w:hanging="227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m.waw.pl/" TargetMode="External"/><Relationship Id="rId3" Type="http://schemas.openxmlformats.org/officeDocument/2006/relationships/hyperlink" Target="mailto:identyfikatory@zdm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7:00Z</dcterms:created>
  <dc:creator>d.lewandowska</dc:creator>
  <dc:description/>
  <dc:language>en-US</dc:language>
  <cp:lastModifiedBy>ext.echwalibog</cp:lastModifiedBy>
  <cp:lastPrinted>2014-03-13T09:27:00Z</cp:lastPrinted>
  <dcterms:modified xsi:type="dcterms:W3CDTF">2016-06-09T13:27:00Z</dcterms:modified>
  <cp:revision>2</cp:revision>
  <dc:subject/>
  <dc:title>Załącznik nr 1</dc:title>
</cp:coreProperties>
</file>