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                           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arszawa, dnia …………………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C0C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C0C0C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C0C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C0C0C0"/>
                                <w:sz w:val="23"/>
                                <w:szCs w:val="23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color w:val="C0C0C0"/>
                          <w:sz w:val="23"/>
                          <w:szCs w:val="23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C0C0C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color w:val="C0C0C0"/>
                          <w:sz w:val="23"/>
                          <w:szCs w:val="23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C0C0C0"/>
                          <w:sz w:val="23"/>
                          <w:szCs w:val="23"/>
                        </w:rPr>
                        <w:t>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4956" w:firstLine="708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                            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Zarz</w:t>
      </w:r>
      <w:r>
        <w:rPr>
          <w:rFonts w:cs="TTE17D0610t00;Times New Roman" w:ascii="TTE17D0610t00;Times New Roman" w:hAnsi="TTE17D0610t00;Times New Roman"/>
          <w:b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d Dróg Miejskich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ul. Chmielna 120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00-801 Warsz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>Wniosek o wydanie Identyfikatora C16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przejmie prosimy o wydanie identyfikatora/identyfikatorów* na wjazd na teren m.st. Warszawy pojazdu/pojazdów* o dopuszczalnej masie całkowitej powy</w:t>
      </w:r>
      <w:r>
        <w:rPr>
          <w:rFonts w:cs="TTE17D0610t00;Times New Roman" w:ascii="TTE17D0610t00;Times New Roman" w:hAnsi="TTE17D0610t00;Times New Roman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j 16 ton według poni</w:t>
      </w:r>
      <w:r>
        <w:rPr>
          <w:rFonts w:cs="TTE17D0610t00;Times New Roman" w:ascii="TTE17D0610t00;Times New Roman" w:hAnsi="TTE17D0610t00;Times New Roman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zego wykazu/według zał</w:t>
      </w:r>
      <w:r>
        <w:rPr>
          <w:rFonts w:cs="TTE17D0610t00;Times New Roman" w:ascii="TTE17D0610t00;Times New Roman" w:hAnsi="TTE17D0610t00;Times New Roman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nika ……………….*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r rej .……..………, marka ……...…………..., dop. masa całkowita. …………., liczba osi 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r rej .……..………, marka ……….…………., dop. masa całkowita. …………., liczba osi 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r rej .……..………, marka ……..……...……., dop. masa całkowita. …………., liczba osi 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r rej .……..………, marka ……….…………., dop. masa całkowita. …………., liczba osi 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r rej .……..………, marka ……..……...……., dop. masa całkowita. …………., liczba osi 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r rej .……..………, marka ……..………...…., dop. masa całkowita. …………., liczba osi 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r rej .……..………, marka ……..………...…., dop. masa całkowita. …………., liczba osi 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r rej .……..………, marka ……..………...…., dop. masa całkowita. …………., liczba osi 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</w:t>
      </w:r>
      <w:r>
        <w:rPr>
          <w:rFonts w:cs="TTE17D0610t00;Times New Roman" w:ascii="TTE17D0610t00;Times New Roman" w:hAnsi="TTE17D0610t00;Times New Roman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cs="TTE17D0610t00;Times New Roman" w:ascii="TTE17D0610t00;Times New Roman" w:hAnsi="TTE17D0610t00;Times New Roman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własno</w:t>
      </w:r>
      <w:r>
        <w:rPr>
          <w:rFonts w:cs="TTE17D0610t00;Times New Roman" w:ascii="TTE17D0610t00;Times New Roman" w:hAnsi="TTE17D0610t00;Times New Roman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</w:t>
      </w:r>
      <w:r>
        <w:rPr>
          <w:rFonts w:cs="TTE17D0610t00;Times New Roman" w:ascii="TTE17D0610t00;Times New Roman" w:hAnsi="TTE17D0610t00;Times New Roman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/w dyspozycji* …………………………………………………………………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celu/adres* ………………………………………………………………………………….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okres 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dentyfikator/identyfikatory* C16 uprawnia/uprawniają* do poruszania w całej strefie obowiązywania identyfikatora C16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terminie: ………………………………………..……... w godzinach: ………………………………</w:t>
      </w:r>
    </w:p>
    <w:p>
      <w:pPr>
        <w:pStyle w:val="Normal"/>
        <w:autoSpaceDE w:val="false"/>
        <w:ind w:left="2832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         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dpis wnioskodawcy ………………………………..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o wniosku nale</w:t>
      </w:r>
      <w:r>
        <w:rPr>
          <w:rFonts w:cs="TTE17D04D8t00;Times New Roman" w:ascii="TTE17D04D8t00;Times New Roman" w:hAnsi="TTE17D04D8t00;Times New Roman"/>
          <w:b/>
          <w:color w:val="000000"/>
          <w:sz w:val="22"/>
          <w:szCs w:val="22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y dołączy</w:t>
      </w:r>
      <w:r>
        <w:rPr>
          <w:rFonts w:cs="TTE17D04D8t00;Times New Roman" w:ascii="TTE17D04D8t00;Times New Roman" w:hAnsi="TTE17D04D8t00;Times New Roman"/>
          <w:b/>
          <w:color w:val="000000"/>
          <w:sz w:val="22"/>
          <w:szCs w:val="22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stosowne dokumenty potwierdzaj</w:t>
      </w:r>
      <w:r>
        <w:rPr>
          <w:rFonts w:cs="TTE17D04D8t00;Times New Roman" w:ascii="TTE17D04D8t00;Times New Roman" w:hAnsi="TTE17D04D8t00;Times New Roman"/>
          <w:b/>
          <w:color w:val="000000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ce konieczno</w:t>
      </w:r>
      <w:r>
        <w:rPr>
          <w:rFonts w:cs="TTE17D04D8t00;Times New Roman" w:ascii="TTE17D04D8t00;Times New Roman" w:hAnsi="TTE17D04D8t00;Times New Roman"/>
          <w:b/>
          <w:color w:val="000000"/>
          <w:sz w:val="22"/>
          <w:szCs w:val="22"/>
        </w:rPr>
        <w:t xml:space="preserve">ść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ojazdu do posesji wskazanych we wniosku w czasie obowi</w:t>
      </w:r>
      <w:r>
        <w:rPr>
          <w:rFonts w:cs="TTE17D04D8t00;Times New Roman" w:ascii="TTE17D04D8t00;Times New Roman" w:hAnsi="TTE17D04D8t00;Times New Roman"/>
          <w:b/>
          <w:color w:val="000000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zywania zakazu (7:00 – 10:00 i 16:00 – 20:00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 xml:space="preserve">* – niepotrzebne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skreślić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INFORMACJA O PRZETWARZANIU DANYCH OSOBOWYCH PRZEZ ZDM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w zawiązku z rozpatrywaniem wniosku o wydanie identyfikatora C16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dministratorem w odniesieniu do danych osobowych przetwarzanych we wniosku o wydanie identyfikatora oraz  w załączonych dokumentach, niezbędnych do jego rozpatrzenia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zwanych dalej jako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„Dane Osobowe”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jest Zarząd Dróg Miejskich (ZDM), ul. Chmielna 120, 00-801 Warszawa, tel. 22 55-89-000, reprezentowany przez Dyrektora ZDM  (dalej jako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„Administrator”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lem przetwarzania Danych Osobowych jest  wypełnienie obowiązków statutowych ZDM w zakresie zadań powierzonych do realizacji przez Prezydenta m.st. Warsza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Dane Osobowe będą przetwarzane w oparciu o przesłankę wskazaną w art.6 ust. 1 lit. c Rozporządzenia UE 2016/679 z dnia 27 kwietnia 2016 r. (dalej jako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„RODO”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), to jest w ramach obowiązku prawnego ciążącego na Administratorz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ostęp do Danych Osobowych mogą mieć następujący odbiorcy danych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upoważnieni pracownicy Administrator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mioty uprawnione do otrzymania Danych Osobowych na podstawie przepisów prawa, w szczególności Policja, Straż Miejska,  prokurato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ane Osobowe będą przechowywane przez okres niezbędny do realizacji celu, o którym mowa w ust. 1, a po tym czasie w zakresie wymaganym przez przepisy prawa  powszechnie obowiązującego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anie Danych Osobowych przez osobę, której dane dotyczą jest dobrowolne lecz niezbędne do rozpatrzenia wniosku.</w:t>
      </w:r>
    </w:p>
    <w:p>
      <w:pPr>
        <w:pStyle w:val="Normal"/>
        <w:autoSpaceDE w:val="false"/>
        <w:ind w:left="341" w:firstLine="19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podanie danych oznaczonych jako wymagane skutkuje brakiem możliwości rozpatrzenia wniosku i wydania identyfikato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awa do żądania dostępu do swoich Danych Osobowych oraz do ich sprostowani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awa do wniesienia w dowolnym momencie sprzeciwu wobec przetwarzania jej Danych Osobowych o którym mowa w art. 21 ust. 1 RODO z przyczyn związanych z jej szczególną sytuacją, o którym mowa w art. 21 ust. 1 RO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autoSpaceDE w:val="false"/>
        <w:ind w:firstLine="341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Kontakt do IOD: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 xml:space="preserve"> iod@zdm.waw.p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7D061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D04D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KU1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1z1">
    <w:name w:val="WW8Num1z1"/>
    <w:qFormat/>
    <w:rPr>
      <w:rFonts w:cs="Courier"/>
      <w:b w:val="false"/>
    </w:rPr>
  </w:style>
  <w:style w:type="character" w:styleId="WW8Num1z2">
    <w:name w:val="WW8Num1z2"/>
    <w:qFormat/>
    <w:rPr>
      <w:rFonts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3:00Z</dcterms:created>
  <dc:creator>b.rosa</dc:creator>
  <dc:description/>
  <cp:keywords/>
  <dc:language>en-US</dc:language>
  <cp:lastModifiedBy>Jacewicz-Harmida Anna (AO)</cp:lastModifiedBy>
  <dcterms:modified xsi:type="dcterms:W3CDTF">2020-01-17T13:33:00Z</dcterms:modified>
  <cp:revision>2</cp:revision>
  <dc:subject/>
  <dc:title>Warszawa, dnia ………………… r</dc:title>
</cp:coreProperties>
</file>