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>Warszawa, dn. 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(imię i nazwisko, firma)</w:t>
      </w:r>
    </w:p>
    <w:p>
      <w:pPr>
        <w:pStyle w:val="Normal"/>
        <w:autoSpaceDE w:val="false"/>
        <w:rPr/>
      </w:pPr>
      <w:r>
        <w:rPr/>
        <w:t>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adres) </w:t>
        <w:tab/>
        <w:tab/>
        <w:tab/>
        <w:tab/>
        <w:tab/>
        <w:tab/>
        <w:tab/>
      </w:r>
      <w:r>
        <w:rPr>
          <w:b/>
          <w:bCs/>
        </w:rPr>
        <w:t>Zarz</w:t>
      </w:r>
      <w:r>
        <w:rPr>
          <w:rFonts w:eastAsia="TimesNewRoman,Bold;Arial Unicode MS"/>
          <w:b/>
          <w:bCs/>
        </w:rPr>
        <w:t>ą</w:t>
      </w:r>
      <w:r>
        <w:rPr>
          <w:b/>
          <w:bCs/>
        </w:rPr>
        <w:t>d Dróg Miejskich</w:t>
      </w:r>
    </w:p>
    <w:p>
      <w:pPr>
        <w:pStyle w:val="Normal"/>
        <w:autoSpaceDE w:val="false"/>
        <w:rPr/>
      </w:pPr>
      <w:r>
        <w:rPr/>
        <w:t>................................................</w:t>
        <w:tab/>
        <w:tab/>
        <w:tab/>
        <w:tab/>
        <w:tab/>
      </w:r>
      <w:r>
        <w:rPr>
          <w:b/>
          <w:bCs/>
        </w:rPr>
        <w:t>ul. Chmielna 120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00-801 Warszawa</w:t>
      </w:r>
    </w:p>
    <w:p>
      <w:pPr>
        <w:pStyle w:val="Normal"/>
        <w:autoSpaceDE w:val="false"/>
        <w:rPr/>
      </w:pPr>
      <w:r>
        <w:rPr/>
        <w:t>..............................................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Identyfikatora NC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przejmie proszę o wydanie identyfikatora na wjazd w strefę ograniczonego ruchu pojazdów (oznakowaną znakiem B-1) na ul.:</w:t>
      </w:r>
    </w:p>
    <w:p>
      <w:pPr>
        <w:pStyle w:val="Normal"/>
        <w:autoSpaceDE w:val="false"/>
        <w:jc w:val="both"/>
        <w:rPr/>
      </w:pPr>
      <w:r>
        <w:rPr/>
        <w:t>SZPITALNĄ / BRACKĄ / CHMIELNĄ (*) dla pojaz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r rej. ..................................., marka ..................................., dop. masa cał. 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ędącego własnością / w dyspozycji (*)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 celu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wjazdu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jazd w strefę będzie się odbywał w terminie: 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w godzinach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</w:rPr>
      </w:pPr>
      <w:r>
        <w:rPr>
          <w:b/>
          <w:bCs/>
        </w:rPr>
        <w:t>Do wniosku nale</w:t>
      </w:r>
      <w:r>
        <w:rPr>
          <w:rFonts w:eastAsia="TimesNewRoman,Bold;Arial Unicode MS"/>
          <w:b/>
          <w:bCs/>
        </w:rPr>
        <w:t>ż</w:t>
      </w:r>
      <w:r>
        <w:rPr>
          <w:b/>
          <w:bCs/>
        </w:rPr>
        <w:t>y doł</w:t>
      </w:r>
      <w:r>
        <w:rPr>
          <w:rFonts w:eastAsia="TimesNewRoman,Bold;Arial Unicode MS"/>
          <w:b/>
          <w:bCs/>
        </w:rPr>
        <w:t>ą</w:t>
      </w:r>
      <w:r>
        <w:rPr>
          <w:b/>
          <w:bCs/>
        </w:rPr>
        <w:t>czy</w:t>
      </w:r>
      <w:r>
        <w:rPr>
          <w:rFonts w:eastAsia="TimesNewRoman,Bold;Arial Unicode MS"/>
          <w:b/>
          <w:bCs/>
        </w:rPr>
        <w:t xml:space="preserve">ć </w:t>
      </w:r>
      <w:r>
        <w:rPr>
          <w:b/>
          <w:bCs/>
        </w:rPr>
        <w:t>stosowne dokumenty** potwierdzaj</w:t>
      </w:r>
      <w:r>
        <w:rPr>
          <w:rFonts w:eastAsia="TimesNewRoman,Bold;Arial Unicode MS"/>
          <w:b/>
          <w:bCs/>
        </w:rPr>
        <w:t>ą</w:t>
      </w:r>
      <w:r>
        <w:rPr>
          <w:b/>
          <w:bCs/>
        </w:rPr>
        <w:t>ce konieczno</w:t>
      </w:r>
      <w:r>
        <w:rPr>
          <w:rFonts w:eastAsia="TimesNewRoman,Bold;Arial Unicode MS"/>
          <w:b/>
          <w:bCs/>
        </w:rPr>
        <w:t xml:space="preserve">ść </w:t>
      </w:r>
      <w:r>
        <w:rPr>
          <w:b/>
          <w:bCs/>
        </w:rPr>
        <w:t>dojazdu do posesji wskazanych we wniosku.</w:t>
      </w:r>
    </w:p>
    <w:p>
      <w:pPr>
        <w:pStyle w:val="Normal"/>
        <w:autoSpaceDE w:val="false"/>
        <w:spacing w:lineRule="auto" w:line="360"/>
        <w:jc w:val="right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left="6372" w:firstLine="708"/>
        <w:rPr/>
      </w:pPr>
      <w:r>
        <w:rPr>
          <w:sz w:val="18"/>
          <w:szCs w:val="18"/>
        </w:rPr>
        <w:t>(podpis wnioskodawcy)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ab/>
      </w:r>
      <w:r>
        <w:rPr>
          <w:szCs w:val="20"/>
        </w:rPr>
        <w:tab/>
        <w:t xml:space="preserve">            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*) – niepotrzebne skreślić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* WYMAGAN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la osób prowadzących działalność gospodarczą lub mających siedzibę na terenie strefy, których obsługa możliwa jest jedynie od strony Stref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</w:t>
        <w:tab/>
        <w:t>aktualne zaświadczenie o wpisie w Centralnej Ewidencji i Informacji o Działalności Gospodarczej (w formie dokumentu elektronicznego albo wydruku ze strony internetowej CEIDG), albo aktualny odpis z Krajowego Rejestru Sądowego lub pobrany samodzielnie wydruk komputerowy aktualnych informacji o podmiocie wpisanym do KRS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</w:t>
        <w:tab/>
        <w:t>tytuł prawny do lokalu znajdującego się w Strefie, w którym podmiot składający wniosek ma siedzibę lub stanowiący jego miejsce wykonywania działalności gospodarczej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</w:t>
        <w:tab/>
        <w:t>zaświadczenie o możliwości parkowania pojazdu na terenie posesji wydane przez jej właściciela (lub osobę przez niego upoważnioną), której obsługa możliwa jest jedynie od strony Stref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</w:t>
        <w:tab/>
        <w:t>kserokopia dowodu rejestra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la organizatorów imprez, inwestorów i podmiotów prowadzących roboty remontowe lub utrzymaniowe na obszarze Stref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</w:t>
        <w:tab/>
        <w:t>kserokopia decyzji zezwalającej na zajęcie terenu (nie dotyczy prowadzących remonty w budynkach i nie występujących o zajęcie terenu, którzy składają kserokopię umowy na wykonanie robót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</w:t>
        <w:tab/>
        <w:t>liczbę, tonaż oraz numer rejestracyjny pojazdu przewidzianych do obsługi imprezy bądź robót remontowych lub utrzymaniowych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</w:t>
        <w:tab/>
        <w:t>kserokopia umowy świadczącej o wykonywaniu usług utrzymaniowych w obiektach znajdujących się na terenie Strefy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</w:t>
        <w:tab/>
        <w:t>kserokopia dowodu rejestracyjnego pojaz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la jednostek służb miejskich prowadzących roboty remontowe lub utrzymaniowe na terenie stref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</w:t>
        <w:tab/>
        <w:t>liczba, tonaż oraz numer rejestracyjny pojazdu przewidzianego do obsługi robót remontowych lub utrzymaniowych ze wskazaniem rodzaju wykonywanych robót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</w:t>
        <w:tab/>
        <w:t>kserokopia dowodu rejestracyjnego pojazdu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dla mieszkańc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</w:t>
        <w:tab/>
        <w:t>zaświadczenie/umowa potwierdzająca możliwość parkowania pojazdu na terenie posesji (wydane przez właściciela posesji lub osobę przez niego upoważnioną), której obsługa możliwa jest jedynie od strony Strefy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</w:t>
        <w:tab/>
        <w:t xml:space="preserve">kserokopia dokumentu potwierdzającego zameldowanie na pobyt stały lub czasowy albo umowa najmu lokalu mieszkalnego na terenie Strefy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</w:t>
        <w:tab/>
        <w:t>kserokopia dowodu rejestracyj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INFORMACJA O PRZETWARZANIU DANYCH OSOBOWYCH PRZEZ ZDM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w zawiązku z rozpatrywaniem wniosku o wydanie identyfikatora NC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dministratorem w odniesieniu do danych osobowych przetwarzanych we wniosku o wydanie identyfikatora oraz  w załączonych dokumentach, niezbędnych do jego rozpatrzenia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zwanych 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Dane Osobowe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jest Zarząd Dróg Miejskich (ZDM), ul. Chmielna 120, 00-801 Warszawa, tel. 22 55-89-000, reprezentowany przez Dyrektora ZDM  (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Administrator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lem przetwarzania Danych Osobowych jest  wypełnienie obowiązków statutowych ZDM w zakresie zadań powierzonych do realizacji przez Prezydenta m.st. Warsza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ane Osobowe będą przetwarzane w oparciu o przesłankę wskazaną w art.6 ust. 1 lit. c Rozporządzenia UE 2016/679 z dnia 27 kwietnia 2016 r. (dalej jako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„RODO”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), to jest w ramach obowiązku prawnego ciążącego na Administratorz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stęp do Danych Osobowych mogą mieć następujący odbiorcy danych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upoważnieni pracownicy Administrator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mioty uprawnione do otrzymania Danych Osobowych na podstawie przepisów prawa, w szczególności Policja, Straż Miejska,  prokurato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ane Osobowe będą przechowywane przez okres niezbędny do realizacji celu, o którym mowa w ust. 1, a po tym czasie w zakresie wymaganym przez przepisy prawa  powszechnie obowiązującego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anie Danych Osobowych przez osobę, której dane dotyczą jest dobrowolne lecz niezbędne do rozpatrzenia wniosku.</w:t>
      </w:r>
    </w:p>
    <w:p>
      <w:pPr>
        <w:pStyle w:val="Normal"/>
        <w:autoSpaceDE w:val="false"/>
        <w:ind w:left="341" w:firstLine="19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podanie danych oznaczonych jako wymagane skutkuje brakiem możliwości rozpatrzenia wniosku i wydania identyfikat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żądania dostępu do swoich Danych Osobowych oraz do ich sprostowani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autoSpaceDE w:val="false"/>
        <w:ind w:firstLine="341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Kontakt do IOD:</w:t>
      </w:r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i/>
            <w:sz w:val="23"/>
            <w:szCs w:val="23"/>
          </w:rPr>
          <w:t>iod@zdm.waw.pl</w:t>
        </w:r>
      </w:hyperlink>
      <w:r>
        <w:rPr>
          <w:rFonts w:cs="Times-Roman;Times New Roman" w:ascii="Times-Roman;Times New Roman" w:hAnsi="Times-Roman;Times New Roman"/>
          <w:i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KU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1z1">
    <w:name w:val="WW8Num1z1"/>
    <w:qFormat/>
    <w:rPr>
      <w:rFonts w:cs="Courier"/>
      <w:b w:val="false"/>
    </w:rPr>
  </w:style>
  <w:style w:type="character" w:styleId="WW8Num1z2">
    <w:name w:val="WW8Num1z2"/>
    <w:qFormat/>
    <w:rPr>
      <w:rFonts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m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9:00Z</dcterms:created>
  <dc:creator>b.rosa</dc:creator>
  <dc:description/>
  <cp:keywords/>
  <dc:language>en-US</dc:language>
  <cp:lastModifiedBy>Chwalibóg Ewa (AO)</cp:lastModifiedBy>
  <cp:lastPrinted>2017-08-01T11:40:00Z</cp:lastPrinted>
  <dcterms:modified xsi:type="dcterms:W3CDTF">2022-06-30T08:19:00Z</dcterms:modified>
  <cp:revision>2</cp:revision>
  <dc:subject/>
  <dc:title>Warszawa, dn</dc:title>
</cp:coreProperties>
</file>