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ia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azwa stowarzyszenia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 Stowarzyszenia)</w:t>
      </w:r>
    </w:p>
    <w:p>
      <w:pPr>
        <w:pStyle w:val="Normal"/>
        <w:spacing w:lineRule="auto" w:line="240" w:before="0" w:after="0"/>
        <w:jc w:val="both"/>
        <w:rPr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kont. lub mail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…………………………</w:t>
      </w:r>
    </w:p>
    <w:p>
      <w:pPr>
        <w:pStyle w:val="Normal"/>
        <w:autoSpaceDE w:val="false"/>
        <w:spacing w:lineRule="auto" w:line="24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left="4678" w:firstLine="2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iuro Administracji i Spraw </w:t>
        <w:tab/>
        <w:t>Obywatelskich</w:t>
      </w:r>
    </w:p>
    <w:p>
      <w:pPr>
        <w:pStyle w:val="Normal"/>
        <w:autoSpaceDE w:val="false"/>
        <w:spacing w:lineRule="auto" w:line="24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Urzędu m.st. Warsza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zorowanych  przez Prezydenta m.st. Warsz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godnie z art. 40 ust. 5 ustawy z dnia 7 kwietnia 1989 r. – Prawo o stowarzyszeniach (Dz. U. z 2020 r., poz. 2261 j.t.) wnosimy o wpis do ewidencji stowarzyszeń zwykłych – stowarzyszenia zwykłego o nazw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 siedzibą w Warszawie przy ulicy………………………………………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ami Zarządu Stowarzyszenia s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zamieszkała/y..............................................................................................................................................................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 |___|___|___|___|___|___|___|___|___|___|___|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zamieszkała/y..............................................................................................................................................................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 |___|___|___|___|___|___|___|___|___|___|___|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zamieszkała/y..............................................................................................................................................................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 |___|___|___|___|___|___|___|___|___|___|___|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ab/>
        <w:t>(podpisy wszystkich członków Zarządu Stowarzysze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WYRAŻENIU ZGO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RZETWARZANIE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. Rozporządzenia Parlamentu Europejskiego i Rady (UE) 2016/679             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, adres mailowy - w celu przekazywania przez Urząd istotnych informacji związanych z prowadzonym postępowaniem.</w:t>
      </w:r>
      <w:r>
        <w:rPr>
          <w:rFonts w:cs="Arial" w:ascii="Arial" w:hAnsi="Arial"/>
        </w:rPr>
        <w:t xml:space="preserve">        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</w:t>
      </w:r>
      <w:r>
        <w:rPr>
          <w:rFonts w:cs="Arial" w:ascii="Arial" w:hAnsi="Arial"/>
          <w:i/>
          <w:iCs/>
        </w:rPr>
        <w:tab/>
        <w:tab/>
        <w:t xml:space="preserve">                                                      (podpi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Regulam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z Zebrania Członków Założyci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Lista Członków Założycieli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dniu .............................. r. odbyło się Zebranie, podczas którego postanowio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yć Stowarzyszenie Zwykłe o nazwie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braniu uczestniczyło …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Uchwałę podjęto większością……. głosów, przy ……. głosach przeciw i …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ebrani pod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li uchwały o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 Utworzeniu Stowarzyszenia Zwykłego pod nazwą 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Uchwałę podjęto większością ……. głosów, przy …… głosach przeciw i .....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rzyjęciu regulamin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Wyborze członków Zarządu Stowarzyszenia. Przewodniczący poprosił zebranych            o przedstawienie kandydatów do Zarządu. Zgodnie z przyjętym tekstem regulaminu Zarząd ma liczyć 3 członk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Zarządu zostali wybran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......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li kandydaci uzyska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kcję Prezesa Zarządu wybrano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znaczeniu adresu siedzib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iedziba Stowarzyszenia mieści się w Warszawie, przy ul. 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wodniczącego Zebr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ia 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Członków Założycieli Stowarzyszenia Zwykłego pn.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843"/>
        <w:gridCol w:w="3233"/>
        <w:gridCol w:w="18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iejsce i data urodzenia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iejsce zamieszkani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dpis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Stowarzyszenie nosi nazwę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iezarobkowych, nie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towarzyszeni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Prawo o stowarzyszeniach (Dz. U. z 2020 r., poz. 2261 j.t.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Terenem działania Stowarzyszenia jest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Siedzibą Stowarzyszenia jest Warszaw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Celem działania Stowarzyszenia jest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Stowarzyszenie realizuje swój cel poprzez nieodpłatn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</w:rPr>
        <w:t>do czynności prawnych i niepozbawiona praw publicznych, będąca obywatelem polskim lub cudzoziemce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Nowych członków przyjmuje Zarząd Stowarzyszenia po rozpatrzeniu deklaracji o wstąpieniu do Stowarzyszenia. Od decyzji odmownej przysługuje odwołanie do Zebrania Członków w terminie 14 dni od otrzymania odmowy. Odwołanie składa się za pośrednictwem Zarząd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1. Członkostwo  ustaje  w  przypadku  skreślenia  z  listy  członków  lub  wykluczenia                 ze 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Skreślenie  z  listy  członków  następuje  na  skutek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mierci  członk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357"/>
        <w:jc w:val="both"/>
        <w:rPr/>
      </w:pPr>
      <w:r>
        <w:rPr>
          <w:rFonts w:cs="Arial" w:ascii="Arial" w:hAnsi="Arial"/>
          <w:sz w:val="22"/>
          <w:szCs w:val="22"/>
        </w:rPr>
        <w:t>złożenia  przez  członka  Zarządowi  pisemnego  oświadczenia  o wystąpieniu               ze  Stowarzyszeni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Skreślenia  z  listy  członków  dokonuje  Zarząd Stowarzyszenia.</w:t>
      </w:r>
    </w:p>
    <w:p>
      <w:pPr>
        <w:pStyle w:val="NormalnyWeb"/>
        <w:spacing w:lineRule="auto" w:line="360" w:before="0" w:after="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luczenie  ze  Stowarzyszenia  następuje  z powod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wykonywania  przez  członka  postanowień  Regulaminu  lub  uchwał  Stowarzys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a  na  szkodę  Stowarzyszenia,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łacenia składki członkowskiej przez co najmniej ….. miesięcy oraz zaprzestania aktywnego uczestnictwa w działaniach Stowarzyszenia przez okres co najmniej               …. miesięcy 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5. Decyzję o wykluczeniu podejmuje Zarząd Stowarzyszenia. Od jego decyzji przysługuje odwołanie do Zebrania Członków w terminie 14 dni od otrzymania decyzji o wykluczeniu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1. Zarząd Stowarzyszenia składa się z … członków i wybierany jest przez Zebranie Członków 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 W skład Zarządu wchodzi Prezes Zarządu oraz … członków Zarządu. Na funkcję Prezesa wybiera Zebranie Członków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2. Zarząd powołuje się na …... letnią wspólną kadencję 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 W razie, gdy skład Zarządu ulegnie zmniejszeniu w czasie trwania kadencji, uzupełnienie składu organu może nastąpić w drodze kooptacji, której dokonują pozostali członkowie organu. W trybie tym nie można powołać więcej niż połowy składu organ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 xml:space="preserve">1. Uchwały Zarządu zapadają zwykłą większością głosów w obecności, co najmniej połowy składu Zarządu 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równości głosów przy podejmowaniu uchwał przez Zarząd, decydujący głos ma Prezes Zarzą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Uchwały Zebrania Członków zapadają zwykłą większością głosów przy obecności co najmniej połowy członków 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Cs/>
        </w:rPr>
        <w:t>Do kompetencji Zarządu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Realizowanie uchwał Zebrania Członków oraz składanie sprawozdań ze swojej działal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ierowanie bieżącą działalnością i reprezentowanie Stowarzyszenia na zewnątr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pracowywanie programów i uchwalanie planów prac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owanie członków i pozbawianie członko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rzygotowywanie projektu budżet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Uchwalanie wysokości składek członkowski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Zarządzanie majątkiem Stowarzyszenia oraz podejmowanie uchwał o nabywaniu, zbywaniu lub obciążaniu majątku Stowarzyszenia z zastrzeżeniem pkt 17 regulamin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Zwoływanie Zebrań Człon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Rozstrzyganie sporów między członkami Stowarzyszenia powstałych na tle działalności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Do reprezentowania Stowarzyszenia oraz do zaciągania zobowiązań majątkowych wymagane są podpisy dwóch członków Zarządu działających łącznie w tym Prezesa 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color w:val="000000"/>
          <w:lang w:eastAsia="pl-PL"/>
        </w:rPr>
        <w:t>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. Czynnościami przekraczającymi zakres zwykłego zarządu są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5)   zaciągnięcie innych zobowiązań przekraczających wartość 10 000 zł 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lang w:eastAsia="pl-PL"/>
        </w:rPr>
        <w:footnoteReference w:id="11"/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>. Zmiana regulaminu oraz rozwiązanie  Stowarzyszenia  wymaga  uchwały Zebrania Członków  podjętej  większością  2/3  głosów  w  obecności  co  najmniej  1/2  liczby  Członków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. Podejmując uchwałę o rozwiązaniu Stowarzyszenia Zebranie Członków wskazuje likwidatora oraz określa przeznaczenie pozostałego majątku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ane nieobowiązkowe - wnioskodawca nie musi ich podawać, ale ich podanie może ułatwić kontakt                           z wnioskodawcą w celu rozpatrzenia wniosku i załatwienia sprawy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liczba założycieli będzie większa niż 3 osoby, to na liście założycieli należy zamieścić dane wszystkich założycieli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ość celów i sposobów ich realizacji może być dowolna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zę określić dowolny okres powodujący możliwość wykluczenia za niepłacenie składek/brak aktywności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alna liczba członków zarządu to 2 osoby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zę określić czas trwania kadencji zarządu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skazać inną większość/kworum przy podejmowaniu uchwał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skazać inną większość/kworum przy podejmowaniu uchwał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ożna wskazać inny sposób reprezentacji i zaciągania zobowiązań majątkow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pisać mniejszą kwotę niż 10 000 zł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skazać inną większość/kworum przy podejmowaniu uchwa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eastAsia="Calibri" w:cs="Tahoma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55:00Z</dcterms:created>
  <dc:creator>phetmanek</dc:creator>
  <dc:description/>
  <cp:keywords/>
  <dc:language>en-US</dc:language>
  <cp:lastModifiedBy>Hetmanek Paweł (AO)</cp:lastModifiedBy>
  <dcterms:modified xsi:type="dcterms:W3CDTF">2023-11-02T13:32:00Z</dcterms:modified>
  <cp:revision>10</cp:revision>
  <dc:subject/>
  <dc:title/>
</cp:coreProperties>
</file>