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Warszawa, dnia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rzą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nazwa stowarzyszenia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adres siedziby Stowarzyszenia)</w:t>
      </w:r>
    </w:p>
    <w:p>
      <w:pPr>
        <w:pStyle w:val="Normal"/>
        <w:spacing w:before="120" w:after="200"/>
        <w:jc w:val="both"/>
        <w:rPr>
          <w:color w:val="00B0F0"/>
        </w:rPr>
      </w:pPr>
      <w:r>
        <w:rPr>
          <w:rFonts w:cs="Arial" w:ascii="Arial" w:hAnsi="Arial"/>
        </w:rPr>
        <w:t>tel. kont. lub mail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…………………………….</w:t>
      </w:r>
    </w:p>
    <w:p>
      <w:pPr>
        <w:pStyle w:val="Normal"/>
        <w:autoSpaceDE w:val="false"/>
        <w:spacing w:before="0" w:after="0"/>
        <w:ind w:left="4678" w:hanging="4678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 xml:space="preserve">Biuro Administracji i Spraw </w:t>
        <w:tab/>
        <w:t>Obywatelskich</w:t>
      </w:r>
    </w:p>
    <w:p>
      <w:pPr>
        <w:pStyle w:val="Normal"/>
        <w:autoSpaceDE w:val="false"/>
        <w:spacing w:before="0" w:after="0"/>
        <w:ind w:left="4678" w:hanging="4678"/>
        <w:rPr/>
      </w:pPr>
      <w:r>
        <w:rPr>
          <w:rFonts w:cs="Arial" w:ascii="Arial" w:hAnsi="Arial"/>
          <w:b/>
          <w:bCs/>
          <w:szCs w:val="20"/>
        </w:rPr>
        <w:tab/>
        <w:tab/>
        <w:t>Urzędu m.st. Warsza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orowanych  przez Prezydenta m.st. Warsza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Zgodnie z art. 40 ust. 5 ustawy z dnia 7 kwietnia 1989 r. – Prawo o stowarzyszeniach                 (Dz. U. z 2020 r., poz. 2261 j.t.) wnosimy o wpis do ewidencji stowarzyszeń zwykłych -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Warszawie przy ulicy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Zarządu Stowarzyszenia są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,zamieszkała/y w…………………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 |___|___|___|___|___|___|___|___|___|___|___|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,zamieszkała/y w……………………………………………………………………………….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 |___|___|___|___|___|___|___|___|___|___|___|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,zamieszkała/y w……………………………………………………………………………….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 |___|___|___|___|___|___|___|___|___|___|___|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Komisji Rewizyjnej Stowarzyszenia s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,zamieszkała/y w……………………………………………………………………………....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 |___|___|___|___|___|___|___|___|___|___|___|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 xml:space="preserve">zamieszkała/y w……………………………………………………………………………....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 |___|___|___|___|___|___|___|___|___|___|___|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, zamieszkała/y w…………………………………………………………………………….....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 |___|___|___|___|___|___|___|___|___|___|___|.</w:t>
      </w:r>
    </w:p>
    <w:p>
      <w:pPr>
        <w:pStyle w:val="Normal"/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…………………………………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</w:t>
      </w:r>
      <w:r>
        <w:rPr>
          <w:rFonts w:cs="Arial" w:ascii="Arial" w:hAnsi="Arial"/>
          <w:i/>
          <w:iCs/>
        </w:rPr>
        <w:tab/>
        <w:tab/>
        <w:t>(podpisy wszystkich członków Zarządu Stowarzyszenia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WYRAŻENIU ZGOD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ZETWARZANIE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z art. 6 ust. 1 lit a. Rozporządzenia Parlamentu Europejskiego i Rady (UE) 2016/679              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adres mailowy - w celu przekazywania przez Urząd istotnych informacji związanych z prowadzonym postępowaniem.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rStyle w:val="Bodytext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rStyle w:val="Bodytex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ab/>
        <w:tab/>
        <w:t xml:space="preserve">                              (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egulam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z Zebrania Członków Założyci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Lista Członków Założycieli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dniu .............................. r. odbyło się Zebranie,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chwałę podjęto większością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Utworzeniu Stowarzyszenia Zwykłego pod nazwą 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Wyborze członków Zarządu Stowarzyszenia. Przewodniczący poprosił zebranych            o przedstawienie kandydatów do Zarządu. Zgodnie z przyjętym tekstem regulaminu Zarząd ma liczyć 3 członków:</w:t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…… głosów za, przy …… głosach przeciw i …… głosach wstrzymujących się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.. głosach wstrzymujących się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Wyborze członków Komisji Rewizyjnej. Przewodniczący poprosił zebranych            o przedstawienie kandydatów do Komisji Rewizyjnej. Zgodnie z przyjętym tekstem regulaminu Komisja Rewizyjna ma liczyć 3 czło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Komisji Rewizyjnej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…… głosów za, przy …… głosach przeciw i …… głosach wstrzymujących się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.. głosach wstrzymujących się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funkcję Przewodniczącego Komisji Rewizyjnej wybran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Warszawie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</w:t>
      </w:r>
      <w:r>
        <w:rPr>
          <w:rFonts w:cs="Arial" w:ascii="Arial" w:hAnsi="Arial"/>
          <w:i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2138"/>
        <w:gridCol w:w="2938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niezarobkowych, nie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Prawo o stowarzyszeniach (Dz. U. z 2020 r., poz. 2261 j.t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.Terenem działania Stowarzyszenia jest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 Siedzibą Stowarzyszenia jest Warsz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 Celem działania Stowarzyszenia jest: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4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8</w:t>
      </w:r>
      <w:r>
        <w:rPr>
          <w:rFonts w:cs="Arial" w:ascii="Arial" w:hAnsi="Arial"/>
          <w:sz w:val="23"/>
          <w:szCs w:val="23"/>
        </w:rPr>
        <w:t xml:space="preserve">. Stowarzyszenie realizuje swój cel </w:t>
      </w:r>
      <w:r>
        <w:rPr>
          <w:rFonts w:cs="Arial" w:ascii="Arial" w:hAnsi="Arial"/>
        </w:rPr>
        <w:t>poprzez nieodpłatn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skim lub cudzoziemce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sz w:val="23"/>
          <w:szCs w:val="23"/>
        </w:rPr>
        <w:t>. Nowych członków przyjmuje Zarząd Stowarzyszenia po rozpatrzeniu deklaracji    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1</w:t>
      </w:r>
      <w:r>
        <w:rPr>
          <w:rFonts w:cs="Arial" w:ascii="Arial" w:hAnsi="Arial"/>
          <w:sz w:val="23"/>
          <w:szCs w:val="23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. Skreślenie  z  listy  członków  następuje  na  skutek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357"/>
        <w:jc w:val="both"/>
        <w:rPr/>
      </w:pPr>
      <w:r>
        <w:rPr>
          <w:rFonts w:cs="Arial" w:ascii="Arial" w:hAnsi="Arial"/>
          <w:sz w:val="23"/>
          <w:szCs w:val="23"/>
        </w:rPr>
        <w:t>śmierci  człon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  <w:sz w:val="23"/>
          <w:szCs w:val="23"/>
        </w:rPr>
        <w:t>4. Wykluczenie  ze  Stowarzyszenia  następuje  z powod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wykonywania  przez  członka  postanowień  Regulaminu  lub  uchwał 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działania  na  szkodę  Stowarzyszenia,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epłacenia składki członkowskiej przez co najmniej …. miesięcy oraz zaprzestania aktywnego uczestnictwa w działaniach Stowarzyszenia przez okres                          co najmniej ……. miesięcy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5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5. Decyzję o wykluczeniu podejmuje Zarząd Stowarzyszenia. Od jego decyzji przysługuje odwołanie do Zebrania Członków w terminie 14 dni od otrzymania decyzji o wykluczeniu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 xml:space="preserve">. Zarząd Stowarzyszenia składa się z  … członków i wybierany jest przez Zebranie Członków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6"/>
      </w:r>
      <w:r>
        <w:rPr>
          <w:rFonts w:cs="Arial" w:ascii="Arial" w:hAnsi="Arial"/>
          <w:sz w:val="23"/>
          <w:szCs w:val="23"/>
        </w:rPr>
        <w:t>. W skład Zarządu wchodzi Prezes Zarządu oraz … członków Zarządu. Na funkcję Prezesa wybiera Zebranie Członków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13. </w:t>
      </w:r>
      <w:r>
        <w:rPr>
          <w:rFonts w:cs="Arial" w:ascii="Arial" w:hAnsi="Arial"/>
          <w:bCs/>
          <w:sz w:val="23"/>
          <w:szCs w:val="23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Uchwalanie wysokości składek członkowski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. Zarządzanie majątkiem Stowarzyszenia oraz podejmowanie uchwał o nabywaniu, zbywaniu lub obciążaniu majątku Stowarzyszenia </w:t>
      </w:r>
      <w:r>
        <w:rPr>
          <w:rFonts w:cs="Arial" w:ascii="Arial" w:hAnsi="Arial"/>
        </w:rPr>
        <w:t>z zastrzeżeniem pkt 20 regulaminu Stowarzyszeni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Rozstrzyganie sporów między członkami Stowarzyszenia powstałych na tle działalności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 xml:space="preserve">. Komisja Rewizyjna Stowarzyszenia składa się z … członków i wybierana jest przez Zebranie Członków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7"/>
      </w:r>
      <w:r>
        <w:rPr>
          <w:rFonts w:cs="Arial" w:ascii="Arial" w:hAnsi="Arial"/>
          <w:sz w:val="23"/>
          <w:szCs w:val="23"/>
        </w:rPr>
        <w:t>. W skład Komisji Rewizyjnej wchodzi Przewodniczący Komisji Rewizyjnej oraz … członków Komisji. Na funkcję Przewodniczącego wybiera Zebranie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5</w:t>
      </w:r>
      <w:r>
        <w:rPr>
          <w:rFonts w:cs="Arial" w:ascii="Arial" w:hAnsi="Arial"/>
          <w:sz w:val="23"/>
          <w:szCs w:val="23"/>
        </w:rPr>
        <w:t>. 1. Komisja Rewizyjna powoływana jest do sprawowania kontroli nad działalnością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omisja Rewizyjna ma prawo występować do Zarządu z wnioskami wynikającymi             z ustaleń kontroli oraz żądać wyjaś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Komisja Rewizyjna przedkłada Zebraniu Członków wnioski w sprawie absolutorium dla ustępującego Zarzą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Komisja Rewizyjna składa sprawozdanie ze swojej działalności na Zebraniu Człon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6</w:t>
      </w:r>
      <w:r>
        <w:rPr>
          <w:rFonts w:cs="Arial" w:ascii="Arial" w:hAnsi="Arial"/>
          <w:sz w:val="23"/>
          <w:szCs w:val="23"/>
        </w:rPr>
        <w:t xml:space="preserve">. Kadencja Zarządu i Komisji Rewizyjnej trwa …... lata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8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7. </w:t>
      </w:r>
      <w:r>
        <w:rPr>
          <w:rFonts w:cs="Arial" w:ascii="Arial" w:hAnsi="Arial"/>
          <w:sz w:val="23"/>
          <w:szCs w:val="23"/>
        </w:rPr>
        <w:t xml:space="preserve">1. Uchwały Zarządu i Komisji Rewizyjnej zapadają zwykłą większością głosów                   w obecności, co najmniej połowy składu organu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9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2. W przypadku równości głosów przy podejmowaniu uchwał przez Zarząd lub Komisje Rewizyjną, decydujący głos ma odpowiednio Prezes lub Przewodniczą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Uchwały Zebrania Członków Stowarzyszenia podejmowane są zwykłą większością, przy obecności, co najmniej połowy ogólnej liczby uprawnionych członków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10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8</w:t>
      </w:r>
      <w:r>
        <w:rPr>
          <w:rFonts w:cs="Arial" w:ascii="Arial" w:hAnsi="Arial"/>
          <w:sz w:val="23"/>
          <w:szCs w:val="23"/>
        </w:rPr>
        <w:t>. W razie, gdy skład Zarządu lub Komisji Rewizyjnej ulegnie zmniejszeniu w czasie 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9</w:t>
      </w:r>
      <w:r>
        <w:rPr>
          <w:rFonts w:cs="Arial" w:ascii="Arial" w:hAnsi="Arial"/>
          <w:sz w:val="23"/>
          <w:szCs w:val="23"/>
        </w:rPr>
        <w:t xml:space="preserve">. Do reprezentowania Stowarzyszenia oraz do zaciągania zobowiązań majątkowych wymagane są podpisy dwóch członków Zarządu działających łącznie w tym Prezesa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11"/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0</w:t>
      </w:r>
      <w:r>
        <w:rPr>
          <w:rFonts w:cs="Arial" w:ascii="Arial" w:hAnsi="Arial"/>
          <w:sz w:val="23"/>
          <w:szCs w:val="23"/>
        </w:rPr>
        <w:t xml:space="preserve">. 1.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5)   zaciągnięcie innych zobowiązań przekraczających wartość 10 000 zł 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3"/>
          <w:szCs w:val="23"/>
          <w:lang w:eastAsia="pl-PL"/>
        </w:rPr>
        <w:footnoteReference w:id="12"/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21</w:t>
      </w:r>
      <w:r>
        <w:rPr>
          <w:rFonts w:cs="Arial" w:ascii="Arial" w:hAnsi="Arial"/>
          <w:sz w:val="23"/>
          <w:szCs w:val="23"/>
        </w:rPr>
        <w:t xml:space="preserve">. Zmiana regulaminu oraz rozwiązanie  Stowarzyszenia  wymaga  uchwały   Zebrania Członków  podjętej  większością  2/3  głosów  w  obecności  co  najmniej  1/2  liczby  Członków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13"/>
      </w:r>
      <w:r>
        <w:rPr>
          <w:rFonts w:cs="Arial" w:ascii="Arial" w:hAnsi="Arial"/>
          <w:sz w:val="23"/>
          <w:szCs w:val="23"/>
        </w:rPr>
        <w:t>.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 nieobowiązkowe - wnioskodawca nie musi ich podawać, ale ich podanie może ułatwić kontakt                           z wnioskodawcą w celu rozpatrzenia wniosku i załatwienia sprawy.</w:t>
      </w:r>
    </w:p>
  </w:footnote>
  <w:footnote w:id="3"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liczba założycieli będzie większa niż 3 osoby, to na liście założycieli należy zamieścić dane wszystkich założycieli.</w:t>
      </w:r>
    </w:p>
    <w:p>
      <w:pPr>
        <w:pStyle w:val="Footnote"/>
        <w:spacing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ość celów i sposobów ich realizacji może być dowolna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określić dowolny okres powodujący możliwość wykluczenia za niepłacenie składek/brak aktywności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alna liczba członków zarządu to 2 osoby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alna liczba członków komisji to 2 osoby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określić czas trwania kadencji zarządu i komisji rewizyjnej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y sposób reprezentacji i zaciągania zobowiązań majątkowych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pisać mniejszą kwotę niż 10 000 zł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eastAsia="Calibri" w:cs="Tahoma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6:00Z</dcterms:created>
  <dc:creator>phetmanek</dc:creator>
  <dc:description/>
  <cp:keywords/>
  <dc:language>en-US</dc:language>
  <cp:lastModifiedBy>Hetmanek Paweł (AO)</cp:lastModifiedBy>
  <dcterms:modified xsi:type="dcterms:W3CDTF">2023-11-02T13:41:00Z</dcterms:modified>
  <cp:revision>9</cp:revision>
  <dc:subject/>
  <dc:title/>
</cp:coreProperties>
</file>